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center"/>
        <w:rPr>
          <w:rFonts w:ascii="Times New Roman" w:hAnsi="Times New Roman" w:cs="Times New Roman"/>
          <w:b/>
          <w:b/>
          <w:sz w:val="28"/>
        </w:rPr>
      </w:pPr>
      <w:r>
        <w:rPr>
          <w:rFonts w:cs="Times New Roman" w:ascii="Times New Roman" w:hAnsi="Times New Roman"/>
          <w:b/>
          <w:sz w:val="28"/>
        </w:rPr>
        <w:t>Construção de um atlas virtual da disciplina de Histologia e Embriologia Odontológica</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right"/>
        <w:rPr/>
      </w:pPr>
      <w:r>
        <w:rPr>
          <w:rFonts w:cs="Times New Roman" w:ascii="Times New Roman" w:hAnsi="Times New Roman"/>
          <w:sz w:val="24"/>
          <w:szCs w:val="24"/>
          <w:u w:val="single"/>
        </w:rPr>
        <w:t>Bruno Augusto Linhares Almeida Mariz</w:t>
      </w:r>
      <w:r>
        <w:rPr>
          <w:rFonts w:cs="Times New Roman" w:ascii="Times New Roman" w:hAnsi="Times New Roman"/>
          <w:sz w:val="24"/>
          <w:szCs w:val="24"/>
          <w:u w:val="single"/>
          <w:vertAlign w:val="superscript"/>
        </w:rPr>
        <w:t>1</w:t>
      </w:r>
      <w:r>
        <w:rPr>
          <w:rFonts w:cs="Times New Roman" w:ascii="Times New Roman" w:hAnsi="Times New Roman"/>
          <w:sz w:val="24"/>
          <w:szCs w:val="24"/>
        </w:rPr>
        <w:t>;</w:t>
      </w:r>
    </w:p>
    <w:p>
      <w:pPr>
        <w:pStyle w:val="SemEspaamento"/>
        <w:jc w:val="right"/>
        <w:rPr/>
      </w:pPr>
      <w:r>
        <w:rPr>
          <w:rFonts w:cs="Times New Roman" w:ascii="Times New Roman" w:hAnsi="Times New Roman"/>
          <w:sz w:val="24"/>
          <w:szCs w:val="24"/>
        </w:rPr>
        <w:t>Ana Maria Barros Chaves Pereira</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emEspaamento"/>
        <w:jc w:val="right"/>
        <w:rPr/>
      </w:pPr>
      <w:r>
        <w:rPr>
          <w:rFonts w:cs="Times New Roman" w:ascii="Times New Roman" w:hAnsi="Times New Roman"/>
          <w:sz w:val="24"/>
          <w:szCs w:val="24"/>
        </w:rPr>
        <w:t>Andressa Feitosa de Oliveira</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SemEspaamento"/>
        <w:jc w:val="right"/>
        <w:rPr>
          <w:rFonts w:ascii="Times New Roman" w:hAnsi="Times New Roman" w:cs="Times New Roman"/>
          <w:sz w:val="24"/>
          <w:szCs w:val="24"/>
        </w:rPr>
      </w:pPr>
      <w:r>
        <w:rPr>
          <w:rFonts w:cs="Times New Roman" w:ascii="Times New Roman" w:hAnsi="Times New Roman"/>
          <w:sz w:val="24"/>
          <w:szCs w:val="24"/>
        </w:rPr>
        <w:t>Frederico Barbosa de Sousa</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SemEspaamento"/>
        <w:jc w:val="right"/>
        <w:rPr/>
      </w:pPr>
      <w:r>
        <w:rPr>
          <w:rFonts w:cs="Times New Roman" w:ascii="Times New Roman" w:hAnsi="Times New Roman"/>
          <w:sz w:val="24"/>
          <w:szCs w:val="24"/>
        </w:rPr>
        <w:t>Tatiana Faria Macedo Bezerra</w:t>
      </w:r>
      <w:bookmarkStart w:id="0" w:name="_GoBack"/>
      <w:bookmarkEnd w:id="0"/>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szCs w:val="24"/>
        </w:rPr>
        <w:t>A disciplina de Histologia e Embriologia Odontológica busca correlacionar o desenvolvimento, a estrutura e a função dos componentes da cavidade oral. A visualização de lâminas através da microscopia de luz é de vital importância para o bom andamento dessa disciplina. Contudo, a visualização repetida e continuada das estruturas estudadas é necessária para uma melhor compreensão. Como as Tecnologias da Informação e Comunicação (TIC) vêm sendo incorporadas</w:t>
      </w:r>
      <w:r>
        <w:rPr>
          <w:rFonts w:cs="Times New Roman" w:ascii="Times New Roman" w:hAnsi="Times New Roman"/>
          <w:sz w:val="24"/>
        </w:rPr>
        <w:t xml:space="preserve"> na vida acadêmica, objetivou-se a construção de um instrumento auxiliar pedagógico para suprir as necessidades do aluno. Foi criado um atlas virtual, com fotomicrografias obtidas através das lâminas histológicas do acervo do Departamento de Morfologia da UFPB e disponibilizadas on-line, através de um blog (http://histolink.blogspot.com.br/), com conteúdos teóricos sobre cada assunto. Verifica-se, pelo número de acessos crescente e comentários escritos no blog, que esse ajudou tanto no entendimento dos conteúdos durante o curso da disciplina (8 comentários), quanto na revisão dos mesmos para o aprendizado de outras disciplinas (15 comentários). Além disso, os alunos puderam dar sugestões de melhorias para essa ferramenta (2 comentários). Pode-se concluir que a construção de um ambiente virtual, onde os alunos puderam comunicar-se diretamente com o monitor, tornou-se uma ferramenta válida e foi bastante interessante para a complementação do processo contínuo de ensino-aprendizagem.</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w:t>
      </w:r>
      <w:r>
        <w:rPr>
          <w:rFonts w:cs="Times New Roman" w:ascii="Times New Roman" w:hAnsi="Times New Roman"/>
          <w:i/>
          <w:sz w:val="24"/>
          <w:szCs w:val="24"/>
        </w:rPr>
        <w:t>Histologia, Boca, Materiais de Ensin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_____________________________________________________________________________________________________________________</w:t>
      </w:r>
    </w:p>
    <w:p>
      <w:pPr>
        <w:pStyle w:val="SemEspaamento"/>
        <w:jc w:val="center"/>
        <w:rPr>
          <w:rFonts w:ascii="Times New Roman" w:hAnsi="Times New Roman" w:cs="Times New Roman"/>
          <w:sz w:val="16"/>
          <w:szCs w:val="16"/>
        </w:rPr>
      </w:pPr>
      <w:r>
        <w:rPr>
          <w:rFonts w:cs="Times New Roman" w:ascii="Times New Roman" w:hAnsi="Times New Roman"/>
          <w:sz w:val="16"/>
          <w:szCs w:val="16"/>
        </w:rPr>
        <w:t>1) Bolsista, (2) Voluntário/colaborador, (3) Orientador/Coordenador, (4) Prof. colaborador, (5) Técnico colaborador.</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8"/>
        <w:jc w:val="both"/>
        <w:rPr/>
      </w:pPr>
      <w:r>
        <w:rPr>
          <w:rFonts w:cs="Times New Roman" w:ascii="Times New Roman" w:hAnsi="Times New Roman"/>
          <w:sz w:val="24"/>
          <w:szCs w:val="24"/>
        </w:rPr>
        <w:t xml:space="preserve">A Monitoria é caracterizada pelo processo de ensino-aprendizagem baseado na troca mútua de conhecimentos entre professores e monitores, e monitores e alunos, tendo o monitor a função de unir, ou melhor, servir de elo entre os professores/orientadores e alunos.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ão objetivos do Programa de Monitoria: despertar no aluno o interesse pela carreira docente; promover a cooperação acadêmica entre discentes e docentes; amenizar problemas crônicos de repetência, evasão e falta de motivação comum em muitas disciplinas; em fim, contribuir para melhoria da qualidade do ensino (AZEVEDO, 1996).</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 o desenvolvimento do pensamento pedagógico de orientação crítico progressista, a ideia de que a Monitoria é indispensável para uma formação integral vem se firmando cada vez mais. Nas disciplinas de Ensino Superior, a importância da Monitoria não se resume ao ganho intelectual dos monitores ou dos alunos monitorados e também não pode ser vista apenas como meio de obtenção de um título. Para os alunos que desejam enveredar pela vida acadêmica, ela torna-se uma experiência indispensável; através dela o monitor poderá vislumbrar, pelo menos em parte, o que irá enfrentar ao escolher lecionar (ASSIS et al., 2006).</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disciplinas de Histologia consistem em aulas teórico-práticas, onde o papel do monitor é de extrema importância, tanto no horário das aulas, como em futuras revisões do conteúd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Histologia é o estudo dos tecidos humanos e das maneiras como os seus componentes se inter-relacionam, tanto estrutural quanto funcionalmente. Nesse âmbito, a disciplina de Histologia e Embriologia Odontológica busca correlacionar o desenvolvimento, estrutura e função dos componentes da cavidade oral. Para o melhor entendimento destes aspectos, as aulas práticas são de vital importância para o bom andamento dessa disciplina; essas consistem na visualização de lâminas através da Microscopia de luz, permitindo a complementação e sedimentação dos conteúdos vistos nas aulas teóricas. Contudo, é notável a não existência de um material didático que permita a continuidade do processo de aprendizagem dos alunos da disciplina, tendo em vista a necessidade da visualização repetida e continuada das estruturas estudadas para uma melhor compreensão. </w:t>
      </w:r>
    </w:p>
    <w:p>
      <w:pPr>
        <w:pStyle w:val="Normal"/>
        <w:autoSpaceDE w:val="false"/>
        <w:spacing w:lineRule="auto" w:line="360" w:before="0" w:after="0"/>
        <w:ind w:firstLine="708"/>
        <w:jc w:val="both"/>
        <w:rPr/>
      </w:pPr>
      <w:r>
        <w:rPr>
          <w:rFonts w:cs="Times New Roman" w:ascii="Times New Roman" w:hAnsi="Times New Roman"/>
          <w:sz w:val="24"/>
          <w:szCs w:val="24"/>
        </w:rPr>
        <w:t>Atualmente, a utilização das TIC (Tecnologias de Informação e Comunicação) tem facilitado o acesso e a disseminação de informações e vem sendo proposta como um meio para possibilitar uma formação mais continuada, tanto na graduação, como na pós-graduação. As TIC apresentam diversas vantagens em relação aos métodos convencionais de ensino-aprendizagem, pois incentivam a busca por informações, proporcionam maior interação com os conteúdos, se adaptam às individualidades de cada contexto e tornam sua troca, distribuição e comunicação mais ágeis (PERES et al., 2012).</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rPr>
        <w:t>Com isso, foi objetivo deste trabalho a construção de um instrumento auxiliar pedagógico para suprir as necessidades dos alunos, através de um atlas virtual de Histologia e Embriologia Oral.</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iais e Métodos:</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rPr>
        <w:t>Foi criado um atlas virtual, com fotomicrografias dos diversos componentes da cavidade oral estudados: &lt;</w:t>
      </w:r>
      <w:hyperlink r:id="rId2">
        <w:r>
          <w:rPr>
            <w:rStyle w:val="InternetLink"/>
            <w:rFonts w:cs="Times New Roman" w:ascii="Times New Roman" w:hAnsi="Times New Roman"/>
            <w:sz w:val="24"/>
            <w:szCs w:val="24"/>
          </w:rPr>
          <w:t>http://histolink.blogspot.com.br</w:t>
        </w:r>
      </w:hyperlink>
      <w:r>
        <w:rPr>
          <w:rFonts w:cs="Times New Roman" w:ascii="Times New Roman" w:hAnsi="Times New Roman"/>
          <w:sz w:val="24"/>
          <w:szCs w:val="24"/>
        </w:rPr>
        <w:t xml:space="preserve">&gt; (Figura 1). </w:t>
      </w:r>
    </w:p>
    <w:p>
      <w:pPr>
        <w:pStyle w:val="SemEspaamento"/>
        <w:spacing w:lineRule="auto" w:line="36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366135" cy="1974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1" t="-18" r="-11" b="-18"/>
                    <a:stretch>
                      <a:fillRect/>
                    </a:stretch>
                  </pic:blipFill>
                  <pic:spPr bwMode="auto">
                    <a:xfrm>
                      <a:off x="0" y="0"/>
                      <a:ext cx="3366135" cy="1974215"/>
                    </a:xfrm>
                    <a:prstGeom prst="rect">
                      <a:avLst/>
                    </a:prstGeom>
                  </pic:spPr>
                </pic:pic>
              </a:graphicData>
            </a:graphic>
          </wp:inline>
        </w:drawing>
      </w:r>
    </w:p>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a 1</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ais fotomicrografias foram obtidas através das lâminas histológicas do acervo do Departamento de Morfologia da UFPB. Juntamente com os professores da disciplina, foram selecionadas e fotografadas as melhores lâminas de cada estrutura em diferentes aumentos. Cada fotomicrografia foi editada (inserção de setas, letras, linhas, individualização de estruturas) e legendada (Figura 2). </w:t>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71090" cy="1988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 t="-18" r="-15" b="-18"/>
                    <a:stretch>
                      <a:fillRect/>
                    </a:stretch>
                  </pic:blipFill>
                  <pic:spPr bwMode="auto">
                    <a:xfrm>
                      <a:off x="0" y="0"/>
                      <a:ext cx="2371090" cy="1988820"/>
                    </a:xfrm>
                    <a:prstGeom prst="rect">
                      <a:avLst/>
                    </a:prstGeom>
                  </pic:spPr>
                </pic:pic>
              </a:graphicData>
            </a:graphic>
          </wp:inline>
        </w:drawing>
      </w:r>
    </w:p>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a 2</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assuntos ministrados na disciplina foram separados por tópicos: Desenvolvimento Craniofacial; Mucosa Oral; Odontogênese; Complexo Dentino-Pulpar; Esmalte e Periodonto. Cada tópico contém suas respectivas fotomicrografias, conteúdos teóricos essenciais para um melhor entendimento, além de figuras mostrando, por exemplo, a secreção da matriz orgânica de um tecido (Figura 3). </w:t>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14270" cy="15411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8" t="-12" r="-8" b="-12"/>
                    <a:stretch>
                      <a:fillRect/>
                    </a:stretch>
                  </pic:blipFill>
                  <pic:spPr bwMode="auto">
                    <a:xfrm>
                      <a:off x="0" y="0"/>
                      <a:ext cx="2414270" cy="1541145"/>
                    </a:xfrm>
                    <a:prstGeom prst="rect">
                      <a:avLst/>
                    </a:prstGeom>
                  </pic:spPr>
                </pic:pic>
              </a:graphicData>
            </a:graphic>
          </wp:inline>
        </w:drawing>
      </w:r>
    </w:p>
    <w:p>
      <w:pPr>
        <w:pStyle w:val="SemEspaamento"/>
        <w:spacing w:lineRule="auto" w:line="360"/>
        <w:jc w:val="center"/>
        <w:rPr>
          <w:rFonts w:ascii="Times New Roman" w:hAnsi="Times New Roman" w:cs="Times New Roman"/>
          <w:sz w:val="24"/>
          <w:szCs w:val="24"/>
        </w:rPr>
      </w:pPr>
      <w:r>
        <w:rPr>
          <w:rFonts w:cs="Times New Roman" w:ascii="Times New Roman" w:hAnsi="Times New Roman"/>
          <w:b/>
          <w:sz w:val="24"/>
          <w:szCs w:val="24"/>
        </w:rPr>
        <w:t>Figura 3</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erifica-se, pelo número de acessos crescente e comentários escritos no blog, que esse ajudou tanto no entendimento dos conteúdos durante o curso da disciplina (10 comentários), quanto na revisão dos mesmos para o aprendizado de outras disciplinas (15 comentários).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través de alguns, podemos ver que o objetivo de melhorar o aprendizado dos alunos foi alcançado: “...</w:t>
      </w:r>
      <w:r>
        <w:rPr>
          <w:rFonts w:cs="Times New Roman" w:ascii="Times New Roman" w:hAnsi="Times New Roman"/>
          <w:i/>
          <w:sz w:val="24"/>
          <w:szCs w:val="24"/>
        </w:rPr>
        <w:t>O conteúdo deste blog tem contribuído bastante para a nossa aprendizagem nesta disciplina. Muito obrigada por colaborar com o nosso conhecimento</w:t>
      </w:r>
      <w:r>
        <w:rPr>
          <w:rFonts w:cs="Times New Roman" w:ascii="Times New Roman" w:hAnsi="Times New Roman"/>
          <w:sz w:val="24"/>
          <w:szCs w:val="24"/>
        </w:rPr>
        <w:t>”; “</w:t>
      </w:r>
      <w:r>
        <w:rPr>
          <w:rFonts w:cs="Times New Roman" w:ascii="Times New Roman" w:hAnsi="Times New Roman"/>
          <w:i/>
          <w:sz w:val="24"/>
          <w:szCs w:val="24"/>
        </w:rPr>
        <w:t>O blog tá completo, com todo conteúdo teórico e prático de lâminas excelentes para o estudo. Ajuda muito para complementar o aprendizado encontrado no livro...</w:t>
      </w:r>
      <w:r>
        <w:rPr>
          <w:rFonts w:cs="Times New Roman" w:ascii="Times New Roman" w:hAnsi="Times New Roman"/>
          <w:sz w:val="24"/>
          <w:szCs w:val="24"/>
        </w:rPr>
        <w:t xml:space="preserve">”.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ém disso, o blog tornou-se uma ferramenta de comunicação direta entre os alunos e monitores/professores. Através dele, os alunos podem esclarecer alguma dúvida, dar sugestões sobre novos temas a serem abordados, além de discutir entre si determinados assuntos.</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e-se concluir que a construção de um ambiente virtual, onde os alunos puderam comunicar-se diretamente com o monitor, tornou-se uma ferramenta válida e foi bastante interessante para a complementação do processo contínuo de ensino-aprendizagem.</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pPr>
      <w:r>
        <w:rPr>
          <w:rFonts w:cs="Times New Roman" w:ascii="Times New Roman" w:hAnsi="Times New Roman"/>
          <w:sz w:val="24"/>
          <w:szCs w:val="24"/>
        </w:rPr>
        <w:t xml:space="preserve">ASSIS, F.; BORSATTO, A.Z.; SILVA, P.D.D.; PIRES, P.L.; ROCHA, P.R.; LOPES, G.T. Programa de monitoria acadêmica: percepções de monitores e orientadoras. </w:t>
      </w:r>
      <w:r>
        <w:rPr>
          <w:rFonts w:cs="Times New Roman" w:ascii="Times New Roman" w:hAnsi="Times New Roman"/>
          <w:b/>
          <w:sz w:val="24"/>
          <w:szCs w:val="24"/>
        </w:rPr>
        <w:t>Rev. Enferm.</w:t>
      </w:r>
    </w:p>
    <w:p>
      <w:pPr>
        <w:pStyle w:val="Normal"/>
        <w:spacing w:lineRule="auto" w:line="360"/>
        <w:rPr/>
      </w:pPr>
      <w:r>
        <w:rPr>
          <w:rFonts w:cs="Times New Roman" w:ascii="Times New Roman" w:hAnsi="Times New Roman"/>
          <w:b/>
          <w:sz w:val="24"/>
          <w:szCs w:val="24"/>
        </w:rPr>
        <w:t>UERJ:</w:t>
      </w:r>
      <w:r>
        <w:rPr>
          <w:rFonts w:cs="Times New Roman" w:ascii="Times New Roman" w:hAnsi="Times New Roman"/>
          <w:sz w:val="24"/>
          <w:szCs w:val="24"/>
        </w:rPr>
        <w:t xml:space="preserve"> v.4, n.3, p. 391-397, 2006.</w:t>
      </w:r>
    </w:p>
    <w:p>
      <w:pPr>
        <w:pStyle w:val="Normal"/>
        <w:autoSpaceDE w:val="false"/>
        <w:spacing w:lineRule="auto" w:line="360"/>
        <w:rPr/>
      </w:pPr>
      <w:r>
        <w:rPr>
          <w:rFonts w:cs="Times New Roman" w:ascii="Times New Roman" w:hAnsi="Times New Roman"/>
          <w:sz w:val="24"/>
          <w:szCs w:val="24"/>
        </w:rPr>
        <w:t>AZEVEDO, Neroaldo Pontes de.</w:t>
      </w:r>
      <w:r>
        <w:rPr>
          <w:rFonts w:cs="Times New Roman" w:ascii="Times New Roman" w:hAnsi="Times New Roman"/>
          <w:b/>
          <w:bCs/>
          <w:sz w:val="24"/>
          <w:szCs w:val="24"/>
        </w:rPr>
        <w:t xml:space="preserve"> Resolução Nº 02/1996, </w:t>
      </w:r>
      <w:r>
        <w:rPr>
          <w:rFonts w:cs="Times New Roman" w:ascii="Times New Roman" w:hAnsi="Times New Roman"/>
          <w:sz w:val="24"/>
          <w:szCs w:val="24"/>
        </w:rPr>
        <w:t xml:space="preserve">Regulamento do Programa de Monitoria para os cursos de graduação da UFPB. Disponível em &lt;http://www.prg.ufpb.br/Monitoria/Resolucao0219 96.pdf &gt;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iCs/>
          <w:sz w:val="24"/>
          <w:szCs w:val="24"/>
        </w:rPr>
        <w:t xml:space="preserve">PERES, C. M.; SASSO, A. M.; DAL FABBRO, A.L.; MAFFEI, C. M. L.; DOMINGOS, N.; MARQUES, P. M. A. Aprendizado Eletrônico na Formação Multiprofissional em Saúde: Avaliação Inicial. </w:t>
      </w:r>
      <w:r>
        <w:rPr>
          <w:rFonts w:cs="Times New Roman" w:ascii="Times New Roman" w:hAnsi="Times New Roman"/>
          <w:b/>
          <w:sz w:val="24"/>
          <w:szCs w:val="24"/>
        </w:rPr>
        <w:t>Revista Brasileira de Educação Médica</w:t>
      </w:r>
      <w:r>
        <w:rPr>
          <w:rFonts w:cs="Times New Roman" w:ascii="Times New Roman" w:hAnsi="Times New Roman"/>
          <w:sz w:val="24"/>
          <w:szCs w:val="24"/>
        </w:rPr>
        <w:t>: v.135, n.36, p. 134 – 141, 2012.</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link.blogspot.com.b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30:00Z</dcterms:created>
  <dc:creator>hkjk</dc:creator>
  <dc:description/>
  <dc:language>en-US</dc:language>
  <cp:lastModifiedBy>Wandrick</cp:lastModifiedBy>
  <dcterms:modified xsi:type="dcterms:W3CDTF">2013-10-30T22:30:00Z</dcterms:modified>
  <cp:revision>2</cp:revision>
  <dc:subject/>
  <dc:title/>
</cp:coreProperties>
</file>